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>Энергозатраты в зависимости от вида деятельности:</w:t>
        <w:tab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808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дви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энерг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ккал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1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ровной дороге с грузом 10 кг со скоростью 4 км/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вверх по склону 10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 грузом 10 кг со скоростью 2 км/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ба вверх по склону 10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 грузом 10 кг со скоростью 4 км/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по целине с грузом 30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асстояние 1 к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ровной дорог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укатанной снежной дорог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по склону на высоту 100 метров по тро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по склону на высоту 100 метров по снежному скло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 по тропе на 100 ме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Энергозатраты туриста без учета движения по маршруту составляют примерно 2000 кка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Энергозатраты </w:t>
      </w:r>
      <w:r>
        <w:rPr/>
        <w:t>велотуриста в зависимости от темпа движения:</w:t>
      </w:r>
      <w:r>
        <w:rPr>
          <w:b/>
        </w:rPr>
        <w:t xml:space="preserve"> </w:t>
        <w:tab/>
        <w:tab/>
        <w:tab/>
      </w:r>
      <w:r>
        <w:rPr/>
        <w:t>Таблица 2</w:t>
      </w:r>
    </w:p>
    <w:p>
      <w:pPr>
        <w:pStyle w:val="Normal"/>
        <w:jc w:val="both"/>
        <w:rPr/>
      </w:pPr>
      <w:r>
        <w:rPr/>
        <w:t>При движении с грузом энергозатраты необходимо увеличить на коэффициент от 1,2 до 1,5 в зависимости от веса рюкзака. В зависимости от интенсивности, рельефа местности, метеоусловий велотурист тратит от 500 до 1000 ккал за один час езды. Суточные затраты энергии на отдельных участках маршрутов высоких категорий могут составлять 6000 ккал/сутки и более. («Велотуризм». А.Онучин, изд. «Мехнат», Такшкент, 1990 г.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движения</w:t>
            </w:r>
          </w:p>
        </w:tc>
        <w:tc>
          <w:tcPr>
            <w:tcW w:w="24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энергии (ккал.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нергии ккал/мин на 1 кг веса велосипеда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без рюкзака</w:t>
            </w:r>
          </w:p>
        </w:tc>
        <w:tc>
          <w:tcPr>
            <w:tcW w:w="2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/час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/час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м/час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м/час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/>
        <w:tc>
          <w:tcPr>
            <w:tcW w:w="492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ваш вес 75 кг и вы едете со скоростью 20 км/ч в течении 30 минут то расход энергии состави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х75х30=319,5 к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з сборника «Велосипедный спорт» 1979 год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</w:tr>
      <w:tr>
        <w:trPr/>
        <w:tc>
          <w:tcPr>
            <w:tcW w:w="49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9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49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Энергозатраты </w:t>
      </w:r>
      <w:r>
        <w:rPr/>
        <w:t>в зависимости от вида туризма и сложности маршрута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абсолютная величина / при дефиците энергии 33%)</w:t>
        <w:tab/>
        <w:t>Таблица 3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17"/>
        <w:gridCol w:w="1225"/>
        <w:gridCol w:w="1146"/>
        <w:gridCol w:w="1147"/>
        <w:gridCol w:w="1146"/>
        <w:gridCol w:w="1123"/>
        <w:gridCol w:w="1124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сложности от 1 до 6-ой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1-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2-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3-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4-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5-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6-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-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/16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/1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/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/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/30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/2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/2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/2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/2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/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/33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/2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/2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/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/3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/3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/40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/2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/3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/3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/3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/4300</w:t>
            </w:r>
          </w:p>
        </w:tc>
      </w:tr>
    </w:tbl>
    <w:p>
      <w:pPr>
        <w:pStyle w:val="Normal"/>
        <w:rPr/>
      </w:pPr>
      <w:r>
        <w:rPr>
          <w:b/>
        </w:rPr>
        <w:t xml:space="preserve">Рекомендуемая масса </w:t>
      </w:r>
      <w:r>
        <w:rPr/>
        <w:t>суточного рациона питания, допускающая дефицит не свыше 1/3 в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>восстановлении всех производственных энергозатрат (ккал.):</w:t>
        <w:tab/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4"/>
        <w:gridCol w:w="1324"/>
        <w:gridCol w:w="1325"/>
        <w:gridCol w:w="1324"/>
        <w:gridCol w:w="1324"/>
        <w:gridCol w:w="132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путешествия с 1-й по 6-ю, … количество дней      </w:t>
            </w:r>
            <w:r>
              <w:rPr>
                <w:b/>
                <w:sz w:val="20"/>
                <w:szCs w:val="20"/>
              </w:rPr>
              <w:t>( ккал/г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…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/4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/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/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/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/6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7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/5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/5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/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/6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/8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/6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/6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0/7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/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/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/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/6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/7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/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/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/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/1100</w:t>
            </w:r>
          </w:p>
        </w:tc>
      </w:tr>
    </w:tbl>
    <w:p>
      <w:pPr>
        <w:pStyle w:val="Normal"/>
        <w:rPr/>
      </w:pPr>
      <w:r>
        <w:rPr>
          <w:b/>
        </w:rPr>
        <w:t xml:space="preserve">Оптимальное соотношение белков, жиров и углеводов </w:t>
      </w:r>
      <w:r>
        <w:rPr/>
        <w:t>в суточном рационе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</w:t>
      </w:r>
      <w:r>
        <w:rPr>
          <w:b/>
          <w:lang w:val="en-US"/>
        </w:rPr>
        <w:t>в зависимости от условий похода.</w:t>
        <w:tab/>
        <w:t>Таблица 5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403"/>
        <w:gridCol w:w="1403"/>
        <w:gridCol w:w="1404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ох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, пешие и водные походы (средняя полос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, лыжные походы или лето (тундр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ы (Кавказ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ы (Средняя Азия на высотах более 4000 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right" w:pos="972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Таблица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составлять 13-15 % суточной калорийности рациона. Животные белки в 1,5 раза лучше усваиваются чем растительные. При окислении 1 г белка высвобождается 4 ккал энерг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климатическим зонам: север – 38-40%; средняя – 33%; южная – 28%. В сложном путешествии до 170 г в сутки. При окислении 1 г. жиров высвобождается 9 ккал энергии. </w:t>
            </w:r>
            <w:r>
              <w:rPr>
                <w:sz w:val="20"/>
                <w:szCs w:val="20"/>
                <w:lang w:val="en-US"/>
              </w:rPr>
              <w:t>Op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соотношение животных и растительных жиров соответственно </w:t>
            </w:r>
            <w:r>
              <w:rPr>
                <w:sz w:val="20"/>
                <w:szCs w:val="20"/>
                <w:lang w:val="en-US"/>
              </w:rPr>
              <w:t>3/1 -4/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тся в 4 раза больше белков и жиров, обычно 55% суточного рациона. При окислении 1 г углеводов высвобождается 4 ккал энергии. В нормальных условиях потребляется 450 г в сутки, в сложных походах до 700 г в сутки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точного рациона питания </w:t>
      </w:r>
      <w:r>
        <w:rPr/>
        <w:t>по калорийности в зависимости от режимов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итания и категории сложности путешествия (пеший туризм):</w:t>
        <w:tab/>
        <w:t>Таблица 7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292"/>
        <w:gridCol w:w="1231"/>
        <w:gridCol w:w="1231"/>
        <w:gridCol w:w="1231"/>
        <w:gridCol w:w="1231"/>
        <w:gridCol w:w="1231"/>
      </w:tblGrid>
      <w:tr>
        <w:trPr>
          <w:cantSplit w:val="true"/>
        </w:trPr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итания</w:t>
            </w:r>
          </w:p>
        </w:tc>
        <w:tc>
          <w:tcPr>
            <w:tcW w:w="6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 питания (ккал)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питани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паек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рив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ложные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разовое горяче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и высо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разовое горяче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500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ложные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овое горяче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разовое горяч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паё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10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разовое горячее 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ухих пай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18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эффициент для водного туризма – 0,8 – 0,9; для лыжного туризма – 1,2; для горного – 1,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наиболее часто используемых туристами продуктов для расчета раскладки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Таблица 8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5"/>
        <w:gridCol w:w="1056"/>
        <w:gridCol w:w="1056"/>
        <w:gridCol w:w="1242"/>
        <w:gridCol w:w="1248"/>
        <w:gridCol w:w="1137"/>
        <w:gridCol w:w="1146"/>
        <w:gridCol w:w="6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а</w:t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одуктов (%)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 г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е-мость (%)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ра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тки</w:t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говяж.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ка сви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убли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с/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ка коп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онц. с мя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 сух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. сгущ. с с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жирн. (50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ый порош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. топле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 свин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чер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бе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. пюр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веж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0</w:t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чер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молоч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 порош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 грецк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о надо учитывать следующе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начинающих туристов калорийность раскладки должна составлять не менее 2500 ккал/ден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лыжных путешествиях набор калорийности, преимущественно, жирами. В горных -  набор калорийности углеводами. Соотношение количества животных жиров к количеству растительных жиров 3-4/1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г белка или углевода – 4 ккал, 1 г жира – 9 ккал;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58:00Z</dcterms:created>
  <dc:creator>Татьяна</dc:creator>
  <dc:description/>
  <cp:keywords/>
  <dc:language>en-US</dc:language>
  <cp:lastModifiedBy>A_ndre</cp:lastModifiedBy>
  <cp:lastPrinted>2006-11-07T15:00:00Z</cp:lastPrinted>
  <dcterms:modified xsi:type="dcterms:W3CDTF">2011-01-19T22:04:00Z</dcterms:modified>
  <cp:revision>130</cp:revision>
  <dc:subject/>
  <dc:title/>
</cp:coreProperties>
</file>